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811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              24 апре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Земцева Владислава Юрьевича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паспорт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 января 2025 года в 00:01 </w:t>
      </w:r>
      <w:r>
        <w:rPr>
          <w:rFonts w:eastAsia="MS Mincho;ＭＳ 明朝"/>
          <w:sz w:val="26"/>
          <w:szCs w:val="26"/>
        </w:rPr>
        <w:t>Земцев В.Ю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30001813772 от 31.10.2024, вступившему в законную силу 12.11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Земцев В.Ю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1813772 от 31.10.2024 </w:t>
      </w:r>
      <w:r>
        <w:rPr>
          <w:rFonts w:eastAsia="MS Mincho;ＭＳ 明朝"/>
          <w:sz w:val="26"/>
          <w:szCs w:val="26"/>
        </w:rPr>
        <w:t xml:space="preserve">Земцев В.Ю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2 ст. 12.37 Кодекса РФ об административных правонарушениях и подвергнут административному наказанию в виде штрафа в размере 800 рублей. Копию постановления получил лично </w:t>
      </w:r>
      <w:r>
        <w:rPr>
          <w:sz w:val="26"/>
          <w:szCs w:val="26"/>
        </w:rPr>
        <w:t>31.10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2.11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0.01.2025, после чего бездействия </w:t>
      </w:r>
      <w:r>
        <w:rPr>
          <w:rFonts w:eastAsia="MS Mincho;ＭＳ 明朝"/>
          <w:sz w:val="26"/>
          <w:szCs w:val="26"/>
        </w:rPr>
        <w:t>Земцева В.Ю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Земцева В.Ю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финансовое положение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Земцеву В.Ю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Земцева Владислава Юрь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6"/>
          <w:szCs w:val="26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